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>
          <w:rFonts w:cs="Adobe Garamond Pro;Garamond" w:ascii="Adobe Garamond Pro;Garamond" w:hAnsi="Adobe Garamond Pro;Garamond"/>
        </w:rPr>
        <w:t>Rijeka, 7. travnja 2021.godin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65525</wp:posOffset>
                </wp:positionH>
                <wp:positionV relativeFrom="paragraph">
                  <wp:posOffset>-167640</wp:posOffset>
                </wp:positionV>
                <wp:extent cx="230124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Garamond Pro;Garamond" w:hAnsi="Adobe Garamond Pro;Garamond" w:cs="Adobe Garamond Pro;Garamond"/>
                              </w:rPr>
                            </w:pPr>
                            <w:r>
                              <w:rPr>
                                <w:rFonts w:cs="Adobe Garamond Pro;Garamond" w:ascii="Adobe Garamond Pro;Garamond" w:hAnsi="Adobe Garamond Pro;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3.65pt;mso-wrap-distance-left:9.05pt;mso-wrap-distance-right:9.05pt;mso-wrap-distance-top:3.6pt;mso-wrap-distance-bottom:3.6pt;margin-top:-13.2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Garamond Pro;Garamond" w:hAnsi="Adobe Garamond Pro;Garamond" w:cs="Adobe Garamond Pro;Garamond"/>
                        </w:rPr>
                      </w:pPr>
                      <w:r>
                        <w:rPr>
                          <w:rFonts w:cs="Adobe Garamond Pro;Garamond" w:ascii="Adobe Garamond Pro;Garamond" w:hAnsi="Adobe Garamond Pro;Garamon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dobe Garamond Pro;Garamond" w:hAnsi="Adobe Garamond Pro;Garamond" w:cs="Adobe Garamond Pro;Garamond"/>
          <w:b/>
          <w:b/>
          <w:bCs/>
        </w:rPr>
      </w:pPr>
      <w:r>
        <w:rPr>
          <w:rFonts w:eastAsia="Adobe Garamond Pro;Garamond" w:cs="Adobe Garamond Pro;Garamond" w:ascii="Adobe Garamond Pro;Garamond" w:hAnsi="Adobe Garamond Pro;Garamond"/>
        </w:rPr>
        <w:t xml:space="preserve"> </w:t>
      </w:r>
      <w:r>
        <w:rPr>
          <w:rFonts w:cs="Adobe Garamond Pro;Garamond" w:ascii="Adobe Garamond Pro;Garamond" w:hAnsi="Adobe Garamond Pro;Garamond"/>
        </w:rPr>
        <w:t>Broj: 239/2021</w:t>
      </w:r>
    </w:p>
    <w:p>
      <w:pPr>
        <w:pStyle w:val="Normal"/>
        <w:ind w:left="142" w:right="-1" w:hanging="0"/>
        <w:jc w:val="both"/>
        <w:rPr>
          <w:rFonts w:ascii="Adobe Garamond Pro;Garamond" w:hAnsi="Adobe Garamond Pro;Garamond" w:cs="Adobe Garamond Pro;Garamond"/>
          <w:b/>
          <w:b/>
          <w:bCs/>
        </w:rPr>
      </w:pPr>
      <w:r>
        <w:rPr>
          <w:rFonts w:cs="Adobe Garamond Pro;Garamond" w:ascii="Adobe Garamond Pro;Garamond" w:hAnsi="Adobe Garamond Pro;Garamond"/>
          <w:b/>
          <w:bCs/>
        </w:rPr>
      </w:r>
    </w:p>
    <w:p>
      <w:pPr>
        <w:pStyle w:val="Normal"/>
        <w:ind w:left="142" w:right="-1" w:hanging="0"/>
        <w:jc w:val="both"/>
        <w:rPr>
          <w:rFonts w:ascii="Adobe Garamond Pro;Garamond" w:hAnsi="Adobe Garamond Pro;Garamond" w:cs="Adobe Garamond Pro;Garamond"/>
          <w:b/>
          <w:b/>
          <w:bCs/>
        </w:rPr>
      </w:pPr>
      <w:r>
        <w:rPr>
          <w:rFonts w:cs="Adobe Garamond Pro;Garamond" w:ascii="Adobe Garamond Pro;Garamond" w:hAnsi="Adobe Garamond Pro;Garamond"/>
          <w:b/>
          <w:bCs/>
        </w:rPr>
      </w:r>
    </w:p>
    <w:p>
      <w:pPr>
        <w:pStyle w:val="Normal"/>
        <w:jc w:val="both"/>
        <w:rPr/>
      </w:pPr>
      <w:r>
        <w:rPr/>
        <w:t xml:space="preserve">Na temelju čl. 82 .st.2. Pravilnika o proračunskom računovodstvu i računskom planu (NN 124/14,115/15,87/16,3/18,126/19,108/20 ), čl.17. i 30. Statuta Gradske knjižnice Rijeka , čl.3 Pravilnika o korištenju vlastitih prihoda Gradske knjižnice Rijeka i Prijedloga ravnatelja o raspodjeli rezultata po završnom financijskom izvještaju  za 2020.g. ,  Upravno vijeće Gradske knjižnice Rijeka na 16. sjednici održanoj dana 09.04.2021. donosi 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" w:firstLine="992"/>
        <w:rPr>
          <w:b/>
          <w:b/>
          <w:bCs/>
        </w:rPr>
      </w:pPr>
      <w:r>
        <w:rPr>
          <w:b/>
          <w:bCs/>
        </w:rPr>
        <w:t xml:space="preserve">Odluku o raspodjeli rezultata za 2020.g.  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ma završnom financijskom izvještaju za 2020.godinu, Gradska knjižnica Rijeka ostvarila je višak prihoda poslovanja raspoloživ u slijedećem razdoblju u iznosu od 1.477.885,71 kn 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Višak vanproračunskih prihoda iznosi od 1.566.486,31 kn ,a sastoji se od viška  vanproračunskih sredstava poslovanja u iznosu od  1.911.932,03 kn  i manjka vanproračunskih prihoda od nefinancijske imovine od   345.445,72 kn. Proračunska sredstva čine manjak prihoda iz općih prihoda i primitaka sredstva u ukupnom iznosu od 88.600,60</w:t>
      </w:r>
      <w:r>
        <w:rPr>
          <w:rFonts w:cs="Calibri" w:ascii="Calibri" w:hAnsi="Calibri"/>
          <w:color w:val="000000"/>
          <w:sz w:val="22"/>
          <w:szCs w:val="22"/>
          <w:lang w:eastAsia="hr-HR"/>
        </w:rPr>
        <w:t xml:space="preserve"> </w:t>
      </w:r>
      <w:r>
        <w:rPr/>
        <w:t xml:space="preserve">kn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jak od nefinancijske imovine - Prihodi za posebne namjene – vlastita sredstva, na računu 92222 u iznosu od 325.411,23 kn  pokriva se na teret viška prihoda  poslovanja - Prihodi za posebne namjene , na računu 92211. Odobrava se manjak prihoda od nefinancijske imovine na računu 92222 , a za isti iznos zadužuje se višak prihoda poslovanja na računu 922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jak prihoda od nefinancijske imovine - Pomoći od inozemnih vlada na računu 92222 -  u iznosu od 20.034,49 kn pokriva se na teret viška prihoda  poslovanja - Pomoći od inozemnih vlada , na računu 92211.  Odobrava se manjak prihoda od nefinancijske imovine na računu 92222 , a za isti iznos zadužuje se višak prihoda poslovanja na računu 92211 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išak vlastitih sredstava od članarina, zakasnina i sl. za raspored nakon pokrića manjka od nefinancijske imovine iznosi  390.230,88 kn. Prema Financijskom planu za 2021.g. za knjige je raspoređeno 50.000,00 kn  , a za  neraspoređeni dio od 340.230,88 kn  usvaja se raspored prema Prijedlogu Ravnatelja  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95" w:hanging="0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660"/>
      </w:tblGrid>
      <w:tr>
        <w:trPr>
          <w:trHeight w:val="300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r-HR"/>
              </w:rPr>
            </w:pPr>
            <w:bookmarkStart w:id="0" w:name="_Hlk1733728"/>
            <w:bookmarkEnd w:id="0"/>
            <w:r>
              <w:rPr>
                <w:b/>
                <w:bCs/>
                <w:color w:val="000000"/>
                <w:lang w:eastAsia="hr-HR"/>
              </w:rPr>
              <w:t xml:space="preserve">1. Ukupno vlastitih sredstava :      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</w:rPr>
              <w:t>390.230,88 kn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2. Knjige – Financijski plan za 2021.g.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0.000,00 kn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hr-HR"/>
              </w:rPr>
            </w:pPr>
            <w:r>
              <w:rPr>
                <w:b/>
                <w:bCs/>
                <w:color w:val="000000"/>
                <w:lang w:eastAsia="hr-HR"/>
              </w:rPr>
              <w:t xml:space="preserve">3. Neraspoređeni dio  - raspored : 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.230,88kn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.1 Web dorade – zakonska prilagodba za slijepe i slabovidne osobe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10.000,00 kn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.2 Digitalni županijski portal-izrada weba, digitalizirana građa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50.000,00 kn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.3 Magazin GKR  - Web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15.000,00 kn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3.4. Programi Knjižnice 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30.000,00 kn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.5. Preseljenje Stribor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10.000,00 kn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3.6 Zaštita knjižne građe 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30.000,00 kn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3.7 Namještaj – korita za knjige – Dječja kuća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20.000,00 kn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 xml:space="preserve">3.8 Knjige 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hr-HR"/>
              </w:rPr>
            </w:pPr>
            <w:r>
              <w:rPr>
                <w:color w:val="000000"/>
              </w:rPr>
              <w:t>175.230,88 kn</w:t>
            </w:r>
          </w:p>
        </w:tc>
      </w:tr>
    </w:tbl>
    <w:p>
      <w:pPr>
        <w:pStyle w:val="Normal"/>
        <w:ind w:left="142" w:right="-1" w:hanging="0"/>
        <w:jc w:val="both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</w:r>
    </w:p>
    <w:p>
      <w:pPr>
        <w:pStyle w:val="Normal"/>
        <w:ind w:left="495" w:hanging="0"/>
        <w:rPr>
          <w:rFonts w:ascii="Adobe Garamond Pro;Garamond" w:hAnsi="Adobe Garamond Pro;Garamond" w:cs="Adobe Garamond Pro;Garamond"/>
        </w:rPr>
      </w:pPr>
      <w:r>
        <w:rPr>
          <w:rFonts w:cs="Adobe Garamond Pro;Garamond" w:ascii="Adobe Garamond Pro;Garamond" w:hAnsi="Adobe Garamond Pro;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redstva viška od prodaje proizvoda i usluga ( kamate, tečajne razlike, prodaja  vlastitih izdanja – proizvoda i usluga) u iznosu od 2.590,28 kn predlažem rasporediti na  programe knjižnice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vareni višak od pomoći stranih vlada nakon pokrića manjka od nefinancijske imovine  za American Corner iznosi 35.492,49 kn. Prema Financijskom planu za 2021.g. koristit će se iznos od 20.000,00 kuna -  9.200,00 kn za nabavu nefinancijske imovine, a 10.800 kn za rashode poslovanja.  Sredstva u iznosu od 15.492,49 kn namjenski će se koristiti za rashode poslovanja i nabavu opreme za program kroz izmjene i dopune Financijskog plana za 2021.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šak sredstava od pomoći stranih vlada  od 4.617,26 kn namjenski će se iskoristiti za nabavu dezinfekcijskih sredstava u 2021.g. kroz izmjene i dopune financijskog plana za 2021.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redstva ministarstva kulture za poslovanje Matične službe preostala u 2020.g. u iznosu od 3.023,58 kn namjenski će se koristiti za edukaciju zaposlenih tj. za naknadu troškova edukatorima iz NSK , a kroz izmjene i dopune Financijskog plana za 2021.g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šak iz sredstva pomoći JLPRS ( Primorsko-goranska županija i općine i gradovi PGŽ )  za sufinanciranje programa Županijskog bibliobusa od 130.944,11 kn, namjenski  će se koristiti za Županijski bibliobus (za popravke i održavanje 40.000,00 kn i nabavku knjižne građe  90.944,11 kn )  kroz izmjene  i dopune Financijskog plana za 2021.g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nos viška od 370,88 kn iz 2017.g. od izvanproračunskih korisnika  namjenski će se koristiti u 2021.g. kroz izmjene i dopune financijskog plana 2021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nos viška iz projekta Erasmus + Zelena knjižnica iz 2020.g. od 6.173,85 kn  koristit će se prema Ugovoru Erasmusa za rashode poslovanja i za nabavku prijenosnog računala za potrebe projekta, što će se realizirati kroz izmjene i dopune Financijskog plana za 2021.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šak od 326.769,04 kn iz projekta Erasmus + Treća dob čitanja koji nije planiran Financijskim planom za 2021.g. koristit će se prema Ugovoru Erasmusa kroz izmjene i dopune Financijskog plana za 2021.godinu 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rojekt Erasmus + ECALL - Poboljšanje pismenosti učenika u osnovnim školama Sjeverne Makedonije (partner Dominium , Sjeverna Makedonija) višak 2020.g.od 20.929,35 kn koristit  će se prema Ugovoru Erasmusa kroz izmjene i dopune Financijskog plana za 2021.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šak  projekta Erasmus + ( Partner Art Smart, Latvija) – Obiteljska poslovna knjižnica od  24.943,80 kn, koristit će se prema Ugovoru, kroz izmjene i dopune Financijskog plana za 2021.g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Nova pravila igre  - suradnja s Udrugom za razvoj civilnog društva SMART je  u 2020.g. ostvario je manjak od 22.100,00 kn. Manjak će se pokriti realizacijom prihoda poslovanja projekta u 2021.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šak projekta suradnik na Wikipediji koristit će se prema usvojenom Financijskom planu za 2021.g. ( 5.000,00kn) , a neplanirani ostvareni višak u iznosu od 8.585,79 kn prema Ugovoru i namjeni projekta , a kroz izmjene i dopune Financijskog plana 2021.godi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dgovarajuća knjiženja prema  ovoj Odluci provest će Služba financijskog poslovanja Gradske knjižnice Rij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redsjednica Upravnog vijeća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4756" w:firstLine="284"/>
        <w:rPr/>
      </w:pPr>
      <w:r>
        <w:rPr/>
        <w:t xml:space="preserve"> </w:t>
      </w:r>
      <w:r>
        <w:rPr/>
        <w:tab/>
        <w:t xml:space="preserve">Sandra Krpa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04140"/>
          <wp:effectExtent l="0" t="0" r="0" b="0"/>
          <wp:docPr id="3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2" r="-3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41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-1417"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340" cy="1440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Zaglavlje">
    <w:name w:val="WW-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Zaglavlje1">
    <w:name w:val="WW-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24:00Z</dcterms:created>
  <dc:creator>Ljiljana Črnjar</dc:creator>
  <dc:description/>
  <cp:keywords/>
  <dc:language>en-US</dc:language>
  <cp:lastModifiedBy>X Y</cp:lastModifiedBy>
  <cp:lastPrinted>2021-04-02T12:55:00Z</cp:lastPrinted>
  <dcterms:modified xsi:type="dcterms:W3CDTF">2021-08-04T13:44:00Z</dcterms:modified>
  <cp:revision>10</cp:revision>
  <dc:subject/>
  <dc:title>Predmet: Knjižnična djelatnost Narodne knjižnice i čitaonice «Halubajska zora»</dc:title>
</cp:coreProperties>
</file>